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057015</wp:posOffset>
            </wp:positionH>
            <wp:positionV relativeFrom="paragraph">
              <wp:posOffset>-1905</wp:posOffset>
            </wp:positionV>
            <wp:extent cx="1358265" cy="228219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9" r="-15" b="-9"/>
                    <a:stretch>
                      <a:fillRect/>
                    </a:stretch>
                  </pic:blipFill>
                  <pic:spPr bwMode="auto">
                    <a:xfrm>
                      <a:off x="0" y="0"/>
                      <a:ext cx="1358265" cy="2282190"/>
                    </a:xfrm>
                    <a:prstGeom prst="rect">
                      <a:avLst/>
                    </a:prstGeom>
                  </pic:spPr>
                </pic:pic>
              </a:graphicData>
            </a:graphic>
          </wp:anchor>
        </w:drawing>
      </w:r>
      <w:r>
        <w:rPr>
          <w:rFonts w:cs="Franklin Gothic Medium" w:ascii="Franklin Gothic Medium" w:hAnsi="Franklin Gothic Medium"/>
          <w:sz w:val="36"/>
          <w:szCs w:val="36"/>
        </w:rPr>
        <w:t>Jubilé de la Miséricorde,</w:t>
      </w:r>
    </w:p>
    <w:p>
      <w:pPr>
        <w:pStyle w:val="Normal"/>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Miséricordieux comme le Père</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La Brebis perdue et la Pièce de Monnaie</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tab/>
        <w:tab/>
        <w:t xml:space="preserve">         </w:t>
      </w:r>
      <w:r>
        <w:rPr>
          <w:rFonts w:cs="Times New Roman" w:ascii="Times New Roman" w:hAnsi="Times New Roman"/>
          <w:i/>
          <w:sz w:val="24"/>
          <w:szCs w:val="24"/>
        </w:rPr>
        <w:t>St Luc 15, 1-1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ntroduction</w:t>
      </w:r>
    </w:p>
    <w:p>
      <w:pPr>
        <w:pStyle w:val="Normal"/>
        <w:rPr>
          <w:rFonts w:ascii="Times New Roman" w:hAnsi="Times New Roman" w:cs="Times New Roman"/>
          <w:i/>
          <w:i/>
          <w:sz w:val="24"/>
          <w:szCs w:val="24"/>
        </w:rPr>
      </w:pPr>
      <w:r>
        <w:rPr>
          <w:rStyle w:val="Content"/>
          <w:rFonts w:cs="Times New Roman" w:ascii="Times New Roman" w:hAnsi="Times New Roman"/>
          <w:i/>
        </w:rPr>
        <w:t>D’un côté, les collecteurs d’impôts et les pécheurs. Ils étaient déjà présents au repas que Lévi avait offert en l’honneur de Jésus et ils n’étaient plus intervenus depuis.  Or ils s’approchaient de Jésus pour l’entendre, sans pour autant le suivre comme ses disciples. De l’autre côté les pharisiens et les scribes. Ils étaient intervenus eux-aussi lors de ce repas chez Lévi. Ils murmuraient déjà, disant aux disciples de Jésus : « Pourquoi mangez-vous et buvez-vous avec les collecteurs d’impôts et les pécheurs ? Ici encore, ils murmurent pour les mêmes raisons. Aucun déplacement ne s’est opéré en eux. En réponse des paraboles…</w:t>
      </w:r>
    </w:p>
    <w:p>
      <w:pPr>
        <w:pStyle w:val="Normal"/>
        <w:rPr>
          <w:rStyle w:val="Content"/>
          <w:rFonts w:ascii="Times New Roman" w:hAnsi="Times New Roman" w:cs="Times New Roman"/>
          <w:b/>
          <w:b/>
          <w:sz w:val="32"/>
          <w:szCs w:val="32"/>
        </w:rPr>
      </w:pPr>
      <w:r>
        <w:rPr>
          <w:rFonts w:cs="Times New Roman" w:ascii="Times New Roman" w:hAnsi="Times New Roman"/>
          <w:i/>
          <w:sz w:val="24"/>
          <w:szCs w:val="24"/>
        </w:rPr>
      </w:r>
    </w:p>
    <w:p>
      <w:pPr>
        <w:pStyle w:val="Normal"/>
        <w:rPr>
          <w:rStyle w:val="Content"/>
          <w:rFonts w:ascii="Times New Roman" w:hAnsi="Times New Roman" w:cs="Times New Roman"/>
          <w:b/>
          <w:b/>
          <w:sz w:val="32"/>
          <w:szCs w:val="32"/>
        </w:rPr>
      </w:pPr>
      <w:r>
        <w:rPr/>
      </w:r>
    </w:p>
    <w:p>
      <w:pPr>
        <w:pStyle w:val="Normal"/>
        <w:rPr/>
      </w:pPr>
      <w:r>
        <w:rPr>
          <w:rStyle w:val="Content"/>
          <w:rFonts w:cs="Times New Roman" w:ascii="Times New Roman" w:hAnsi="Times New Roman"/>
          <w:b/>
          <w:sz w:val="28"/>
          <w:szCs w:val="28"/>
        </w:rPr>
        <w:t>Les collecteurs d’impôts et autres gens de mauvaise réputation s’approchaient tous de Jésus pour l’écouter. Les Pharisiens et les maîtres de la loi critiquaient Jésus ; ils disaient : « Cet homme fait bon accueil aux gens de mauvaise réputation et mange avec eux ! » Jésus leur dit alors cette parabole : « Si quelqu’un parmi vous possède cent moutons et qu’il perde l’un d’entre eux, ne va-t-il pas laisser les quatre-vingt-dix-neuf autres dans leur pâturage pour partir à la recherche de celui qui est perdu jusqu’à ce qu’il le retrouve ? Et quand il l’a retrouvé, il est tout joyeux : il met le mouton sur ses épaules, il rentre chez lui, puis appelle ses amis et ses voisins et leur dit : “Réjouissez-vous avec moi, car j’ai retrouvé mon mouton, celui qui était perdu !”</w:t>
      </w:r>
      <w:r>
        <w:rPr>
          <w:rStyle w:val="Content"/>
          <w:b/>
          <w:sz w:val="28"/>
          <w:szCs w:val="28"/>
        </w:rPr>
        <w:t xml:space="preserve"> </w:t>
      </w:r>
      <w:r>
        <w:rPr>
          <w:rStyle w:val="Content"/>
          <w:rFonts w:cs="Times New Roman" w:ascii="Times New Roman" w:hAnsi="Times New Roman"/>
          <w:b/>
          <w:sz w:val="28"/>
          <w:szCs w:val="28"/>
        </w:rPr>
        <w:t>« Ou bien, si une femme possède dix pièces d’argent et qu’elle en perde une, ne va-t-elle pas allumer une lampe, balayer la maison et chercher avec soin jusqu’à ce qu’elle la retrouve ? Et quand elle l’a retrouvée, elle appelle ses amies et ses voisines et leur dit : “Réjouissez-vous avec moi, car j’ai retrouvé la pièce d’argent que j’avais perdue !”</w:t>
      </w:r>
      <w:r>
        <w:rPr>
          <w:rStyle w:val="Content"/>
          <w:b/>
          <w:sz w:val="28"/>
          <w:szCs w:val="28"/>
        </w:rPr>
        <w:t xml:space="preserve"> </w:t>
      </w:r>
      <w:r>
        <w:rPr>
          <w:rStyle w:val="Content"/>
          <w:rFonts w:cs="Times New Roman" w:ascii="Times New Roman" w:hAnsi="Times New Roman"/>
          <w:b/>
          <w:sz w:val="28"/>
          <w:szCs w:val="28"/>
        </w:rPr>
        <w:t xml:space="preserve"> De même, je vous le dis, il y aura plus de joie dans le ciel pour un seul pécheur qui commence une vie nouvelle que pour quatre-vingt-dix-neuf justes qui n’en ont pas besoin. »</w:t>
      </w:r>
    </w:p>
    <w:p>
      <w:pPr>
        <w:pStyle w:val="Normal"/>
        <w:jc w:val="center"/>
        <w:rPr>
          <w:rStyle w:val="Content"/>
          <w:rFonts w:ascii="Times New Roman" w:hAnsi="Times New Roman" w:cs="Times New Roman"/>
          <w:b/>
          <w:b/>
          <w:sz w:val="28"/>
          <w:szCs w:val="28"/>
        </w:rPr>
      </w:pPr>
      <w:r>
        <w:rPr/>
      </w:r>
    </w:p>
    <w:p>
      <w:pPr>
        <w:pStyle w:val="Normal"/>
        <w:jc w:val="center"/>
        <w:rPr>
          <w:rStyle w:val="Content"/>
          <w:rFonts w:ascii="Times New Roman" w:hAnsi="Times New Roman" w:cs="Times New Roman"/>
          <w:b/>
          <w:b/>
          <w:sz w:val="28"/>
          <w:szCs w:val="28"/>
        </w:rPr>
      </w:pPr>
      <w:r>
        <w:rPr>
          <w:rStyle w:val="Content"/>
          <w:rFonts w:cs="Times New Roman" w:ascii="Times New Roman" w:hAnsi="Times New Roman"/>
          <w:b/>
          <w:sz w:val="28"/>
          <w:szCs w:val="28"/>
        </w:rPr>
        <w:t>Commentaire</w:t>
      </w:r>
    </w:p>
    <w:p>
      <w:pPr>
        <w:pStyle w:val="Normal"/>
        <w:spacing w:before="0" w:after="0"/>
        <w:rPr>
          <w:rStyle w:val="Content"/>
          <w:rFonts w:ascii="Times New Roman" w:hAnsi="Times New Roman" w:cs="Times New Roman"/>
          <w:sz w:val="24"/>
          <w:szCs w:val="24"/>
        </w:rPr>
      </w:pPr>
      <w:r>
        <w:rPr>
          <w:rStyle w:val="Content"/>
          <w:rFonts w:cs="Times New Roman" w:ascii="Times New Roman" w:hAnsi="Times New Roman"/>
          <w:sz w:val="24"/>
          <w:szCs w:val="24"/>
        </w:rPr>
        <w:t>Jésus s’adresse non à leur groupe comme tel, mais à chacun d’entre eux : « Si quelqu’un parmi vous… » Littéralement : Quel homme d’entre vous ?  Chaque auditeur est directement concerné. Ce berger est plutôt aisé : à l’époque un troupeau de cent brebis, c’est honorable. Ce ne sont pas les catégories sociales qui comptent pour dire Dieu, mais les attitudes du cœur.</w:t>
      </w:r>
    </w:p>
    <w:p>
      <w:pPr>
        <w:pStyle w:val="Normal"/>
        <w:spacing w:before="0" w:after="0"/>
        <w:rPr>
          <w:rStyle w:val="Content"/>
          <w:rFonts w:ascii="Times New Roman" w:hAnsi="Times New Roman" w:cs="Times New Roman"/>
          <w:sz w:val="24"/>
          <w:szCs w:val="24"/>
        </w:rPr>
      </w:pPr>
      <w:r>
        <w:rPr>
          <w:rStyle w:val="Content"/>
          <w:rFonts w:cs="Times New Roman" w:ascii="Times New Roman" w:hAnsi="Times New Roman"/>
          <w:sz w:val="24"/>
          <w:szCs w:val="24"/>
        </w:rPr>
        <w:t xml:space="preserve">Cet homme a perdu une brebis. Une sur cent ! Et pourtant il laisse les 99 autres pour se mettre à sa recherche. C’est dire le prix qu’il lui accorde. Devenue unique à ses yeux, elle est </w:t>
      </w:r>
      <w:r>
        <w:rPr>
          <w:rStyle w:val="Content"/>
          <w:rFonts w:cs="Times New Roman" w:ascii="Times New Roman" w:hAnsi="Times New Roman"/>
          <w:i/>
          <w:sz w:val="24"/>
          <w:szCs w:val="24"/>
        </w:rPr>
        <w:t>la perdue</w:t>
      </w:r>
      <w:r>
        <w:rPr>
          <w:rStyle w:val="Content"/>
          <w:rFonts w:cs="Times New Roman" w:ascii="Times New Roman" w:hAnsi="Times New Roman"/>
          <w:sz w:val="24"/>
          <w:szCs w:val="24"/>
        </w:rPr>
        <w:t>. Est-ce la faute de la brebis qui s’est écartée du troupeau ?  Peu importe. La seule préoccupation de ce berger est de faire route vers elle jusqu’à ce qu’il l’ait trouvée. Faire route…Ce pasteur ne calcule pas son temps, son seul but : trouver sa brebis. Et l’ayant trouvée, c’est la joie, avec une note d’affection : il la place sur ses épaules, convoque ses amis et les invite à se réjouir avec lui.</w:t>
      </w:r>
    </w:p>
    <w:p>
      <w:pPr>
        <w:pStyle w:val="Normal"/>
        <w:spacing w:before="0" w:after="0"/>
        <w:rPr/>
      </w:pPr>
      <w:r>
        <w:rPr>
          <w:rFonts w:cs="Times New Roman" w:ascii="Times New Roman" w:hAnsi="Times New Roman"/>
          <w:sz w:val="24"/>
          <w:szCs w:val="24"/>
        </w:rPr>
        <w:t>Un homme dans la parabole de la « Brebis perdue » et ici une femme. Si le berger semblait un homme honorable avec un troupeau de cent brebis, la femme, elle  est une ménagère plutôt pauvre ; elle a dix drachmes seulement ! C’est l’équivalent de dix jours de travail. Ce ne sont pas les catégories sociales qui comptent pour dire Dieu, mais les attitudes du cœ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te femme a perdu un bien précieux pour elle : une drachme. L’image est parlante. Dans la parabole précédente, la brebis aurait pu s’éloigner d’elle-même, mais une pièce d’argent ? La question de la responsabilité personnelle n’entre pas en jeu dans ces deux paraboles. La ménagère ne pense qu’à une seule chose : trouver la pièce qu’elle a égarée. L’insistance porte ici sur la minutie de sa recherche : elle allume une lampe, balaye la maison, cherche avec soin… Et lorsqu’elle l’a trouvée, elle invite ses amies et ses voisines à se réjouir avec el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joie advient dans le ciel ou chez les anges de Dieu pour un pécheur qui se convertit. La drachme est comparée à un pécheur qui se convertit ! Que veut dire ici « se convertir »</w:t>
      </w:r>
    </w:p>
    <w:p>
      <w:pPr>
        <w:pStyle w:val="Normal"/>
        <w:spacing w:before="0" w:after="0"/>
        <w:rPr/>
      </w:pPr>
      <w:r>
        <w:rPr>
          <w:rFonts w:cs="Times New Roman" w:ascii="Times New Roman" w:hAnsi="Times New Roman"/>
          <w:sz w:val="24"/>
          <w:szCs w:val="24"/>
        </w:rPr>
        <w:t xml:space="preserve">Ces deux paraboles donnent à découvrir le point de vue de Dieu sur le pécheur : c’est quelqu’un qu’il perd comme cette maîtresse de maison une drachme. Il ne regarde pas d’abord la responsabilité du pécheur, il part à sa recherche jusqu’à ce qu’il le trouve. Alors sa joie éclate et il la communique. Ainsi est Dieu ! Pour lui, se convertir, c’est être trouvé par lui.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Jésus relit ainsi ce qui est en train de se passer. Il adresse cette parabole aux pharisiens : Les publicains et les pécheurs viennent l’écouter ? C’est que Dieu les a trouvés ! Le ciel est en joie et c’est la fête ! Pourrait-il, lui, ne pas les accueillir ?</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D’après Philippe Bacq et Odile  Ribadeau Dumas</w:t>
      </w:r>
    </w:p>
    <w:p>
      <w:pPr>
        <w:pStyle w:val="Normal"/>
        <w:rPr>
          <w:rStyle w:val="Content"/>
          <w:rFonts w:ascii="Times New Roman" w:hAnsi="Times New Roman" w:cs="Times New Roman"/>
          <w:b/>
          <w:b/>
          <w:sz w:val="32"/>
          <w:szCs w:val="32"/>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b/>
          <w:sz w:val="26"/>
          <w:szCs w:val="26"/>
          <w:u w:val="single"/>
          <w:lang w:eastAsia="fr-FR"/>
        </w:rPr>
        <w:t>Commentaire du pape François dans Misericordiae Vultus</w:t>
      </w:r>
      <w:r>
        <w:rPr>
          <w:rFonts w:eastAsia="Times New Roman" w:cs="Times New Roman" w:ascii="Times New Roman" w:hAnsi="Times New Roman"/>
          <w:sz w:val="26"/>
          <w:szCs w:val="26"/>
          <w:lang w:eastAsia="fr-FR"/>
        </w:rPr>
        <w:t> </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widowControl/>
        <w:bidi w:val="0"/>
        <w:spacing w:lineRule="auto" w:line="256" w:before="0" w:after="160"/>
        <w:rPr/>
      </w:pPr>
      <w:r>
        <w:rPr>
          <w:rFonts w:cs="Times New Roman" w:ascii="Times New Roman" w:hAnsi="Times New Roman"/>
          <w:b/>
          <w:i/>
          <w:sz w:val="24"/>
          <w:szCs w:val="24"/>
        </w:rPr>
        <w:t>« Dans les paraboles de la miséricorde, Jésus révèle la nature de Dieu comme celle d’un Père qui ne s’avoue jamais vaincu jusqu’à ce qu’il ait absous le péché et vaincu le refus, par la compassion et la miséricorde. Nous connaissons ces paraboles, trois en particulier : celle de la brebis égarée, celle de la pièce de monnaie perdue, et celle du père et des deux fils. Dans ces paraboles, Dieu est toujours présenté comme rempli de joie, surtout quand il pardonne. Nous y trouvons le noyau de l’Evangile et de notre foi, car la miséricorde y est présentée comme la force victorieuse de tout, qui remplit le cœur d’amour, et qui console en pardonnant. »</w:t>
      </w:r>
    </w:p>
    <w:sectPr>
      <w:type w:val="nextPage"/>
      <w:pgSz w:w="11906" w:h="16838"/>
      <w:pgMar w:left="1417" w:right="1700"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ontent">
    <w:name w:val="content"/>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14:00Z</dcterms:created>
  <dc:creator>Association La Valla</dc:creator>
  <dc:description/>
  <cp:keywords/>
  <dc:language>en-US</dc:language>
  <cp:lastModifiedBy>Association La Valla</cp:lastModifiedBy>
  <dcterms:modified xsi:type="dcterms:W3CDTF">2015-07-15T08:35:00Z</dcterms:modified>
  <cp:revision>14</cp:revision>
  <dc:subject/>
  <dc:title/>
</cp:coreProperties>
</file>